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 НА ОБРАБОТКУ ПЕРСОНАЛЬНЫХ ДАННЫ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номер_________, кем и когда выдан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, проживающий по адресу:_______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, согласен(а) 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втоматизированную, а также без использования средств автоматизации</w:t>
      </w:r>
      <w:r>
        <w:rPr>
          <w:rFonts w:cs="Times New Roman" w:ascii="Times New Roman" w:hAnsi="Times New Roman"/>
          <w:sz w:val="28"/>
          <w:szCs w:val="28"/>
        </w:rPr>
        <w:t xml:space="preserve"> обработку приведенных в анкете моих персональных данных (Ф.И.О., контактная информация, фотографии, информация об образовании, информация о трудовой деятельности и т.д.) Администрацией Шалинского городск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азмещение их </w:t>
      </w:r>
      <w:r>
        <w:rPr>
          <w:rFonts w:cs="Times New Roman" w:ascii="Times New Roman" w:hAnsi="Times New Roman"/>
          <w:sz w:val="28"/>
          <w:szCs w:val="28"/>
        </w:rPr>
        <w:t>в информационной базе данных на электронных и бумажных носителя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Шалинского городск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согласен(а), что мои персональные данные будут доступны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едставителя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ых органов Свердловской области, государственных учреждений и предприятий приоритетных сфер экономики Свердловской области, федеральных органов исполнительной власти и их территориальных органов, органов местного самоуправления, государственных корпораций и организац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ьзоваться для решения задач привлечения, отбора, формирования  резерва управленческих кадров, профессионального развития и движения в системе государственного и муниципального управления.</w:t>
      </w:r>
    </w:p>
    <w:p>
      <w:pPr>
        <w:pStyle w:val="Normal"/>
        <w:spacing w:lineRule="auto" w:line="240" w:before="8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 июля 2006 г.№ 152-ФЗ                              «О персональных данных». Конфиденциальность персональных данных соблюдается в рамках исполнения операторами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3827"/>
        <w:gridCol w:w="602"/>
        <w:gridCol w:w="1915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ат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ИО)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30:00Z</dcterms:created>
  <dc:creator>Пономарева </dc:creator>
  <dc:description/>
  <cp:keywords/>
  <dc:language>en-US</dc:language>
  <cp:lastModifiedBy>user</cp:lastModifiedBy>
  <cp:lastPrinted>2016-01-14T11:29:00Z</cp:lastPrinted>
  <dcterms:modified xsi:type="dcterms:W3CDTF">2016-01-14T06:30:00Z</dcterms:modified>
  <cp:revision>3</cp:revision>
  <dc:subject/>
  <dc:title>СОГЛАСИЕ НА ОБРАБОТКУ ПЕРСОНАЛЬНЫХ ДАННЫХ</dc:title>
</cp:coreProperties>
</file>